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37" w:hanging="0"/>
        <w:jc w:val="both"/>
        <w:rPr/>
      </w:pPr>
      <w:r>
        <w:rPr/>
        <w:t>УТВЕРЖДЕНО</w:t>
      </w:r>
    </w:p>
    <w:p>
      <w:pPr>
        <w:pStyle w:val="Normal"/>
        <w:spacing w:lineRule="exact" w:line="280" w:before="120" w:after="0"/>
        <w:ind w:left="6237" w:hanging="0"/>
        <w:jc w:val="both"/>
        <w:rPr/>
      </w:pPr>
      <w:r>
        <w:rPr/>
        <w:t>Распоряжение Президента</w:t>
      </w:r>
    </w:p>
    <w:p>
      <w:pPr>
        <w:pStyle w:val="Normal"/>
        <w:spacing w:lineRule="exact" w:line="280"/>
        <w:ind w:left="6237" w:hanging="0"/>
        <w:jc w:val="both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237" w:firstLine="3"/>
        <w:jc w:val="both"/>
        <w:rPr/>
      </w:pPr>
      <w:r>
        <w:rPr/>
        <w:t>от 30.12.2016 №220рп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РЕШЕНИЕ</w:t>
      </w:r>
    </w:p>
    <w:p>
      <w:pPr>
        <w:pStyle w:val="Normal"/>
        <w:spacing w:lineRule="exact" w:line="280" w:before="120" w:after="0"/>
        <w:ind w:right="4537" w:hanging="0"/>
        <w:jc w:val="both"/>
        <w:rPr/>
      </w:pPr>
      <w:r>
        <w:rPr/>
        <w:t xml:space="preserve">совета специального фонда Президента Республики Беларусь по поддержке </w:t>
        <w:br/>
        <w:t>талантливой молодеж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84"/>
        <w:gridCol w:w="2939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 октября  2016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токол № 2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г.Минск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</w:t>
      </w:r>
      <w:r>
        <w:rPr>
          <w:lang w:val="be-BY"/>
        </w:rPr>
        <w:t> </w:t>
      </w:r>
      <w:r>
        <w:rPr/>
        <w:t xml:space="preserve">Назначить в 2016 году сроком на один год стипендии представителям молодежи с вручением свидетельства специального фонда Президента Республики Беларусь по поддержке талантливой молодежи: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в первой возрастной категории (до 16 лет) –</w:t>
      </w:r>
    </w:p>
    <w:p>
      <w:pPr>
        <w:pStyle w:val="Normal"/>
        <w:spacing w:lineRule="exact" w:line="280"/>
        <w:jc w:val="center"/>
        <w:rPr>
          <w:lang w:val="be-BY"/>
        </w:rPr>
      </w:pPr>
      <w:r>
        <w:rPr/>
        <w:t>в размере 63 рубл</w:t>
      </w:r>
      <w:r>
        <w:rPr>
          <w:lang w:val="be-BY"/>
        </w:rPr>
        <w:t>ей</w:t>
      </w:r>
    </w:p>
    <w:p>
      <w:pPr>
        <w:pStyle w:val="Normal"/>
        <w:spacing w:lineRule="exact" w:line="240"/>
        <w:ind w:firstLine="709"/>
        <w:jc w:val="both"/>
        <w:rPr>
          <w:lang w:val="be-BY"/>
        </w:rPr>
      </w:pPr>
      <w:r>
        <w:rPr>
          <w:lang w:val="be-BY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612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Цурко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Наталье Олеговн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зования ”Гимназия</w:t>
            </w:r>
            <w:r>
              <w:rPr>
                <w:lang w:val="be-BY"/>
              </w:rPr>
              <w:t> – </w:t>
            </w:r>
            <w:r>
              <w:rPr/>
              <w:t>колледж искусств имени И.О.Ахремчика“, лауреату IV Респуб</w:t>
            </w:r>
            <w:r>
              <w:rPr>
                <w:lang w:val="be-BY"/>
              </w:rPr>
              <w:t>-</w:t>
            </w:r>
            <w:r>
              <w:rPr/>
              <w:t>ликанского открытого конкурса испол</w:t>
            </w:r>
            <w:r>
              <w:rPr>
                <w:lang w:val="be-BY"/>
              </w:rPr>
              <w:t>-</w:t>
            </w:r>
            <w:r>
              <w:rPr/>
              <w:t>нителей на оркестровых инструментах имени Е.А.Глебова, диплом III степени (Беларусь, 2016 год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  <w:t>во второй возрастной категории (от 16 до 20 лет) –</w:t>
      </w:r>
    </w:p>
    <w:p>
      <w:pPr>
        <w:pStyle w:val="Normal"/>
        <w:spacing w:lineRule="exact" w:line="260"/>
        <w:jc w:val="center"/>
        <w:rPr/>
      </w:pPr>
      <w:r>
        <w:rPr/>
        <w:t>в размере 84 рубл</w:t>
      </w:r>
      <w:r>
        <w:rPr>
          <w:lang w:val="be-BY"/>
        </w:rPr>
        <w:t>ей</w:t>
      </w:r>
      <w:r>
        <w:rPr/>
        <w:t xml:space="preserve"> каждая</w:t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612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олубко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рине Александр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йся учреждения образования ”Витебский государственный музыкальный колледж </w:t>
            </w:r>
            <w:r>
              <w:rPr>
                <w:spacing w:val="-4"/>
              </w:rPr>
              <w:t>имени И.И.Соллертинского“, лауреату IV Рес</w:t>
            </w:r>
            <w:r>
              <w:rPr>
                <w:spacing w:val="-4"/>
                <w:lang w:val="be-BY"/>
              </w:rPr>
              <w:t>-</w:t>
            </w:r>
            <w:r>
              <w:rPr/>
              <w:t>публиканского открытого конкурса исполнителей на оркестровых инструментах имени Е.А.Глебова, диплом</w:t>
            </w:r>
            <w:r>
              <w:rPr>
                <w:lang w:val="be-BY"/>
              </w:rPr>
              <w:t xml:space="preserve"> </w:t>
            </w:r>
            <w:r>
              <w:rPr/>
              <w:t>III степени (Беларусь, 2016 год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Гречих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ерафиму Серге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учреждения образования ”Могилевский государственный музыкальный колледж имени Н.А.Римского-Корсакова“, лауреату IV Республиканского открытого конкурса исполнителей на оркестровых </w:t>
            </w:r>
            <w:r>
              <w:rPr>
                <w:spacing w:val="-4"/>
              </w:rPr>
              <w:t>инструментах имени Е.А.Глебова, диплом</w:t>
            </w:r>
            <w:r>
              <w:rPr>
                <w:spacing w:val="-4"/>
                <w:lang w:val="be-BY"/>
              </w:rPr>
              <w:t xml:space="preserve"> </w:t>
            </w:r>
            <w:r>
              <w:rPr>
                <w:spacing w:val="-4"/>
              </w:rPr>
              <w:t>III степени</w:t>
            </w:r>
            <w:r>
              <w:rPr/>
              <w:t xml:space="preserve"> (Беларусь, 2016 год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уне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елли Леонид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зования ”Республиканская гимназия-колледж при Белорусской государственной академии музыки“, лауреату IV Республи</w:t>
            </w:r>
            <w:r>
              <w:rPr>
                <w:lang w:val="be-BY"/>
              </w:rPr>
              <w:t>-</w:t>
            </w:r>
            <w:r>
              <w:rPr/>
              <w:t xml:space="preserve">канского открытого конкурса исполнителей </w:t>
            </w:r>
            <w:r>
              <w:rPr>
                <w:spacing w:val="-4"/>
              </w:rPr>
              <w:t>на оркестровых инструментах имени Е.А.Гле</w:t>
            </w:r>
            <w:r>
              <w:rPr>
                <w:spacing w:val="-4"/>
                <w:lang w:val="be-BY"/>
              </w:rPr>
              <w:t>-</w:t>
            </w:r>
            <w:r>
              <w:rPr/>
              <w:t>бова, диплом III степени (Беларусь, 2016 год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Дикуну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митрию Анатоль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муся учреждения образования ”Минский государственный музыкальный колледж имени М.И.Глинки“, лауреату IV Республи</w:t>
            </w:r>
            <w:r>
              <w:rPr>
                <w:lang w:val="be-BY"/>
              </w:rPr>
              <w:t>-</w:t>
            </w:r>
            <w:r>
              <w:rPr/>
              <w:t xml:space="preserve">канского открытого конкурса исполнителей </w:t>
            </w:r>
            <w:r>
              <w:rPr>
                <w:spacing w:val="-4"/>
              </w:rPr>
              <w:t>на оркестровых инструментах имени Е.А.Гле</w:t>
            </w:r>
            <w:r>
              <w:rPr>
                <w:lang w:val="be-BY"/>
              </w:rPr>
              <w:t>-</w:t>
            </w:r>
            <w:r>
              <w:rPr/>
              <w:t>бова, диплом II степени (Беларусь, 2016 год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овалев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ладиславу Серге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учреждения образования ”Витебский государственный музыкальный колледж </w:t>
            </w:r>
            <w:r>
              <w:rPr>
                <w:spacing w:val="-12"/>
              </w:rPr>
              <w:t xml:space="preserve">имени И.И.Соллертинского“, </w:t>
            </w:r>
            <w:r>
              <w:rPr>
                <w:spacing w:val="-8"/>
              </w:rPr>
              <w:t>лауреату</w:t>
            </w:r>
            <w:r>
              <w:rPr>
                <w:spacing w:val="-12"/>
              </w:rPr>
              <w:t xml:space="preserve"> IV Респуб</w:t>
            </w:r>
            <w:r>
              <w:rPr>
                <w:spacing w:val="-12"/>
                <w:lang w:val="be-BY"/>
              </w:rPr>
              <w:t>-</w:t>
            </w:r>
            <w:r>
              <w:rPr>
                <w:spacing w:val="-2"/>
              </w:rPr>
              <w:t>ликанского открытого конкурса исполнителей</w:t>
            </w:r>
            <w:r>
              <w:rPr/>
              <w:t xml:space="preserve"> </w:t>
            </w:r>
            <w:r>
              <w:rPr>
                <w:spacing w:val="-14"/>
              </w:rPr>
              <w:t>на оркестровых инструментах имени Е.А.Глебова</w:t>
            </w:r>
            <w:r>
              <w:rPr/>
              <w:t>, диплом</w:t>
            </w:r>
            <w:r>
              <w:rPr>
                <w:lang w:val="be-BY"/>
              </w:rPr>
              <w:t xml:space="preserve"> </w:t>
            </w:r>
            <w:r>
              <w:rPr/>
              <w:t>II степени (Беларусь, 2016 год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Дыбалю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ладиславу Сергеевичу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муся учреждения образования ”Брестский государственный музыкальный колледж имени Григория Ширмы“, лауреату IV Республиканского открытого конкурса исполнителей на оркестровых инструментах имени Е.А.Глебова, диплом I степени (Беларусь, 2016 год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Зимницкому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аксиму Андре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 xml:space="preserve">учащемуся учреждения образования ”Лидский </w:t>
            </w:r>
            <w:r>
              <w:rPr/>
              <w:t>государственный музыкальный колледж“,</w:t>
            </w:r>
            <w:r>
              <w:rPr>
                <w:spacing w:val="-4"/>
              </w:rPr>
              <w:t xml:space="preserve"> </w:t>
            </w:r>
            <w:r>
              <w:rPr/>
              <w:t>лауреату IV Республиканского открытого конкурса исполнителей на оркестровых</w:t>
            </w:r>
            <w:r>
              <w:rPr>
                <w:spacing w:val="-4"/>
              </w:rPr>
              <w:t xml:space="preserve"> </w:t>
            </w:r>
            <w:r>
              <w:rPr/>
              <w:t>инструментах имени Е.А.Глебова, диплом</w:t>
              <w:br/>
              <w:t>II степени (Беларусь, 2016 год), лауреату XXII Международного конкурса молодых исполнителей имени Евгения Кока, диплом III степени (Молдова, 2016 год)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аптюгу</w:t>
            </w:r>
          </w:p>
          <w:p>
            <w:pPr>
              <w:pStyle w:val="Normal"/>
              <w:spacing w:lineRule="exact" w:line="260"/>
              <w:jc w:val="both"/>
              <w:rPr>
                <w:spacing w:val="-6"/>
              </w:rPr>
            </w:pPr>
            <w:r>
              <w:rPr>
                <w:spacing w:val="-6"/>
              </w:rPr>
              <w:t>Матвею Александровичу</w:t>
            </w:r>
          </w:p>
          <w:p>
            <w:pPr>
              <w:pStyle w:val="Normal"/>
              <w:spacing w:lineRule="exact" w:line="2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учащемуся учреждения среднего специального</w:t>
            </w:r>
            <w:r>
              <w:rPr/>
              <w:t xml:space="preserve"> образования ”Барановичский государственный музыкальный колледж“, лауреату IV Республиканского открытого конкурса исполнителей на оркестровых инструментах имени Е.А.Глебова, диплом</w:t>
            </w:r>
            <w:r>
              <w:rPr>
                <w:lang w:val="be-BY"/>
              </w:rPr>
              <w:t xml:space="preserve"> </w:t>
            </w:r>
            <w:r>
              <w:rPr/>
              <w:t>III степени (Бела-русь, 2016 год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овалевском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ладимиру Серге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муся учреждения образования ”Молодечненский государственный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музыкальный колледж имени М.К.Огинского“,</w:t>
            </w:r>
            <w:r>
              <w:rPr>
                <w:spacing w:val="-10"/>
              </w:rPr>
              <w:t xml:space="preserve"> </w:t>
            </w:r>
            <w:r>
              <w:rPr/>
              <w:t>лауреату IV Республиканского открытого конкурса исполнителей на оркестровых инструментах имени Е.А.Глебова, диплом</w:t>
            </w:r>
            <w:r>
              <w:rPr>
                <w:lang w:val="be-BY"/>
              </w:rPr>
              <w:t xml:space="preserve"> </w:t>
            </w:r>
            <w:r>
              <w:rPr/>
              <w:t>I степени (Беларусь, 2016 год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онц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осифу Андре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учреждения образования ”Витебский государственный музыкальный колледж </w:t>
            </w:r>
            <w:r>
              <w:rPr>
                <w:spacing w:val="-4"/>
              </w:rPr>
              <w:t>имени И.И.Соллертинского“, лауреату IV Рес</w:t>
            </w:r>
            <w:r>
              <w:rPr>
                <w:spacing w:val="-4"/>
                <w:lang w:val="be-BY"/>
              </w:rPr>
              <w:t>-</w:t>
            </w:r>
            <w:r>
              <w:rPr/>
              <w:t>публиканского открытого конкурса исполнителей на оркестровых инструментах имени Е.А.Глебова, диплом</w:t>
            </w:r>
            <w:r>
              <w:rPr>
                <w:lang w:val="be-BY"/>
              </w:rPr>
              <w:t xml:space="preserve"> </w:t>
            </w:r>
            <w:r>
              <w:rPr/>
              <w:t xml:space="preserve">II степени (Беларусь, 2016 год) </w:t>
            </w:r>
          </w:p>
          <w:p>
            <w:pPr>
              <w:pStyle w:val="Normal"/>
              <w:spacing w:lineRule="exac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Кравчуку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Фёдору Геннадь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муся учреждения образования ”Брестский государственный музыкальный колледж имени Григория Ширмы“, лауреату IV Рес</w:t>
            </w:r>
            <w:r>
              <w:rPr>
                <w:lang w:val="be-BY"/>
              </w:rPr>
              <w:t>-</w:t>
            </w:r>
            <w:r>
              <w:rPr/>
              <w:t>публиканского открытого конкурса исполнителей на оркестровых инструментах имени Е.А.Глебова, диплом III степени (Беларусь, 2016 год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Лимановск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не Андр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зования ”Республиканская гимназия-кол</w:t>
            </w:r>
            <w:r>
              <w:rPr>
                <w:lang w:val="be-BY"/>
              </w:rPr>
              <w:t>-</w:t>
            </w:r>
            <w:r>
              <w:rPr/>
              <w:t>ледж при Белорусской государственной академии музыки“, лауреату IV Республи</w:t>
            </w:r>
            <w:r>
              <w:rPr>
                <w:lang w:val="be-BY"/>
              </w:rPr>
              <w:t>-</w:t>
            </w:r>
            <w:r>
              <w:rPr/>
              <w:t xml:space="preserve">канского открытого конкурса исполнителей </w:t>
            </w:r>
            <w:r>
              <w:rPr>
                <w:spacing w:val="-4"/>
              </w:rPr>
              <w:t>на оркестровых инструментах имени Е.А.Гле</w:t>
            </w:r>
            <w:r>
              <w:rPr>
                <w:spacing w:val="-4"/>
                <w:lang w:val="be-BY"/>
              </w:rPr>
              <w:t>-</w:t>
            </w:r>
            <w:r>
              <w:rPr/>
              <w:t>бова, диплом II степени (Беларусь, 2016 год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Матвеенко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хару Александро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муся учреждения образования ”Могилевская государственная гимназия</w:t>
            </w:r>
            <w:r>
              <w:rPr>
                <w:lang w:val="be-BY"/>
              </w:rPr>
              <w:t> – </w:t>
            </w:r>
            <w:r>
              <w:rPr/>
              <w:t xml:space="preserve">колледж </w:t>
            </w:r>
            <w:r>
              <w:rPr>
                <w:spacing w:val="-10"/>
              </w:rPr>
              <w:t>искусств“, лауреату IV Республиканского откры</w:t>
            </w:r>
            <w:r>
              <w:rPr/>
              <w:t>того конкурса исполнителей на оркестровых инструментах имени Е.А.Глебова, диплом           III степени (Беларусь, 2016 год)</w:t>
            </w:r>
          </w:p>
          <w:p>
            <w:pPr>
              <w:pStyle w:val="Normal"/>
              <w:spacing w:lineRule="exact" w:line="28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гель</w:t>
            </w:r>
          </w:p>
          <w:p>
            <w:pPr>
              <w:pStyle w:val="Normal"/>
              <w:spacing w:lineRule="exact" w:line="260"/>
              <w:jc w:val="both"/>
              <w:rPr>
                <w:spacing w:val="-6"/>
              </w:rPr>
            </w:pPr>
            <w:r>
              <w:rPr>
                <w:spacing w:val="-6"/>
              </w:rPr>
              <w:t>Анастасии Вячеславовне</w:t>
            </w:r>
          </w:p>
          <w:p>
            <w:pPr>
              <w:pStyle w:val="Normal"/>
              <w:spacing w:lineRule="exact" w:line="2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учреждения образования ”Молодечненский государственный музыкальный колледж имени М.К.Огинского“, лауреату IV Республиканского открытого конкурса исполнителей на оркестровых инструментах имени Е.А.Глебова, диплом</w:t>
            </w:r>
            <w:r>
              <w:rPr>
                <w:lang w:val="be-BY"/>
              </w:rPr>
              <w:t xml:space="preserve"> </w:t>
            </w:r>
            <w:r>
              <w:rPr/>
              <w:t>II степени (Беларусь, 2016 год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авлов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аксиму Серге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муся учреждения образования ”Молодечненский государственный музыкальный колледж имени М.К.Огинского“, лауреату IV Республиканского открытого конкурса исполнителей на оркестровых инструментах имени Е.А.Глебова, диплом</w:t>
            </w:r>
            <w:r>
              <w:rPr>
                <w:lang w:val="be-BY"/>
              </w:rPr>
              <w:t xml:space="preserve"> </w:t>
            </w:r>
            <w:r>
              <w:rPr/>
              <w:t>II степени (Беларусь, 2016 год)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кудович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Янине Алекс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зования ”Республиканская гимназия-колледж при Белорусской государственной академии музыки“, лауреату IV Республи</w:t>
            </w:r>
            <w:r>
              <w:rPr>
                <w:lang w:val="be-BY"/>
              </w:rPr>
              <w:t>-</w:t>
            </w:r>
            <w:r>
              <w:rPr/>
              <w:t xml:space="preserve">канского открытого конкурса исполнителей </w:t>
            </w:r>
            <w:r>
              <w:rPr>
                <w:spacing w:val="-4"/>
              </w:rPr>
              <w:t>на оркестровых инструментах имени Е.А.Гле</w:t>
            </w:r>
            <w:r>
              <w:rPr>
                <w:spacing w:val="-4"/>
                <w:lang w:val="be-BY"/>
              </w:rPr>
              <w:t>-</w:t>
            </w:r>
            <w:r>
              <w:rPr/>
              <w:t>бова, диплом</w:t>
            </w:r>
            <w:r>
              <w:rPr>
                <w:lang w:val="be-BY"/>
              </w:rPr>
              <w:t xml:space="preserve"> </w:t>
            </w:r>
            <w:r>
              <w:rPr/>
              <w:t>I степени (Беларусь, 2016 год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щен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митрию Евгень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муся государственного учреждения образования ”Республиканская гимназия-колледж при Белорусской государственной академии музыки“, обладателю Гран-при IV Республиканского открытого конкурса исполнителей на оркестровых инструментах имени Е.А.Глебова (Беларусь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Френкелю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Борису Викторо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государственного учреждения образования ”Республиканская гимназия-колледж при Белорусской государственной академии музыки“, лауреату IV Республи-канского открытого конкурса исполнителей </w:t>
            </w:r>
            <w:r>
              <w:rPr>
                <w:spacing w:val="-14"/>
              </w:rPr>
              <w:t>на оркестровых инструментах имени Е.А.Глебова</w:t>
            </w:r>
            <w:r>
              <w:rPr/>
              <w:t>, диплом I степени (Беларусь, 2016 год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Шелют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</w:rPr>
              <w:t>Екатерине Владимировне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учреждения образования ”Гомельский государственный колледж искусств имени Н.Ф.Соколовского“, лауреату IV Рес-публиканского открытого конкурса исполнителей на оркестровых инструментах имени Е.А.Глебова, диплом II степени (Беларусь, 2016 год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Яковен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не Владимир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учреждения образования ”Гомельский государственный колледж искусств имени Н.Ф.Соколовского“, лауреату IV Рес-публиканского открытого конкурса исполнителей на оркестровых инструментах имени Е.А.Глебова, диплом II степени (Беларусь, 2016 год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  <w:t>2. Присудить в 2016 году премии и звание дипломанта с вручением свидетельства специального фонда Президента Республики Беларусь по поддержке талантливой молодежи: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center"/>
        <w:rPr/>
      </w:pPr>
      <w:r>
        <w:rPr/>
        <w:t>представител</w:t>
      </w:r>
      <w:r>
        <w:rPr>
          <w:lang w:val="be-BY"/>
        </w:rPr>
        <w:t>ям</w:t>
      </w:r>
      <w:r>
        <w:rPr/>
        <w:t xml:space="preserve"> молодежи –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center"/>
        <w:rPr/>
      </w:pPr>
      <w:r>
        <w:rPr/>
        <w:t>в размере 315 рублей каждая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center"/>
        <w:rPr>
          <w:lang w:val="be-BY"/>
        </w:rPr>
      </w:pPr>
      <w:r>
        <w:rPr>
          <w:lang w:val="be-BY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"/>
        <w:gridCol w:w="62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Губаре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рине Алекс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ке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II степени (Беларусь, 2016 год)</w:t>
            </w:r>
          </w:p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Зыкову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лье Леонидо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уководителю образцового любительского коллектива ”Виола“ государственного учреждения образования</w:t>
            </w:r>
            <w:r>
              <w:rPr>
                <w:spacing w:val="-8"/>
              </w:rPr>
              <w:t xml:space="preserve"> ”Могилевская детская школа</w:t>
            </w:r>
            <w:r>
              <w:rPr/>
              <w:t xml:space="preserve"> искусств № 1“, лауреату IV Республиканского открытого конкурса исполнителей на оркестровых инструментах имени Е.А.Глебова, диплом III степени (Беларусь, 2016 год)</w:t>
            </w:r>
          </w:p>
          <w:p>
            <w:pPr>
              <w:pStyle w:val="Normal"/>
              <w:spacing w:lineRule="exact" w:line="30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Колос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лександре Серг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ке учреждения образования ”Белорусская государственная академия музыки“, лауреату IV Республиканского открытого конкурса исполнителей на оркестровых инструментах имени Е.А.Глебова, диплом III степени (Беларусь, 2016 год)</w:t>
            </w:r>
          </w:p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Кузнецову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оману Юрь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у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II степени (Беларусь, 2016 год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Ляхович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лене Серг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ке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II степени (Беларусь, 2016 год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ыкавой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Анне Викторовне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ке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II степени (Беларусь, 2016 год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имончуку</w:t>
            </w:r>
          </w:p>
          <w:p>
            <w:pPr>
              <w:pStyle w:val="Normal"/>
              <w:spacing w:lineRule="exact" w:line="260"/>
              <w:jc w:val="both"/>
              <w:rPr>
                <w:spacing w:val="-6"/>
              </w:rPr>
            </w:pPr>
            <w:r>
              <w:rPr>
                <w:spacing w:val="-6"/>
              </w:rPr>
              <w:t>Андрею Александровичу</w:t>
            </w:r>
          </w:p>
          <w:p>
            <w:pPr>
              <w:pStyle w:val="Normal"/>
              <w:spacing w:lineRule="exact" w:line="2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у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II степени (Беларусь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280"/>
        <w:jc w:val="center"/>
        <w:rPr/>
      </w:pPr>
      <w:r>
        <w:rPr/>
        <w:t>представител</w:t>
      </w:r>
      <w:r>
        <w:rPr>
          <w:lang w:val="be-BY"/>
        </w:rPr>
        <w:t>ям</w:t>
      </w:r>
      <w:r>
        <w:rPr/>
        <w:t xml:space="preserve"> молодежи –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center"/>
        <w:rPr/>
      </w:pPr>
      <w:r>
        <w:rPr/>
        <w:t>в размере 357 рублей каждая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"/>
        <w:gridCol w:w="62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ашк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хаилу Георги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у Музыкального университета имени Фридерика Шопена, лауреату IV Республиканского открытого конкурса исполнителей на оркестровых инструментах имени Е.А.Гле-бова, диплом II степени (Беларусь, 2016 год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атушкин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ине Серг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ке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I степени (Беларусь, 2016 год)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озняк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алине Владимир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ке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I степени (Беларусь, 2016 год)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ыбинск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алерии Александр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ке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I степени (Беларусь, 2016 год)</w:t>
            </w:r>
          </w:p>
          <w:p>
            <w:pPr>
              <w:pStyle w:val="Normal"/>
              <w:spacing w:lineRule="exac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280"/>
        <w:jc w:val="center"/>
        <w:rPr/>
      </w:pPr>
      <w:r>
        <w:rPr/>
        <w:t>представител</w:t>
      </w:r>
      <w:r>
        <w:rPr>
          <w:lang w:val="be-BY"/>
        </w:rPr>
        <w:t>ям</w:t>
      </w:r>
      <w:r>
        <w:rPr/>
        <w:t xml:space="preserve"> молодежи –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center"/>
        <w:rPr/>
      </w:pPr>
      <w:r>
        <w:rPr/>
        <w:t>в размере 420 рублей каждая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"/>
        <w:gridCol w:w="62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Бельскому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лье Юрь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у федерального государственного бюджетного образовательного учреждения высшего образования ”Санкт-Петербургская государственная консерватория имени Н.А.Римского-Корсакова“, обладателю Гран-при IV Республиканского открытого конкурса исполнителей на оркестровых инструментах имени Е.А.Глебова (Беларусь, 2016 год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Бондарчуку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Ярославу Серге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у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 степени (Беларусь, 2016 год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лизавете Серг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ке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 степени (Беларусь, 2016 год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Кузнецову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Александру Евгеньевичу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у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 степени (Беларусь, 2016 год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улеш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20"/>
              </w:rPr>
              <w:t>Влади</w:t>
            </w:r>
            <w:r>
              <w:rPr>
                <w:spacing w:val="-24"/>
              </w:rPr>
              <w:t>славу Александровичу</w:t>
            </w:r>
          </w:p>
          <w:p>
            <w:pPr>
              <w:pStyle w:val="Normal"/>
              <w:spacing w:lineRule="exact" w:line="260"/>
              <w:jc w:val="both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у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 степени (Беларусь, 2016 год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емир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24"/>
              </w:rPr>
              <w:t>Вла</w:t>
            </w:r>
            <w:r>
              <w:rPr>
                <w:spacing w:val="-20"/>
              </w:rPr>
              <w:t>дис</w:t>
            </w:r>
            <w:r>
              <w:rPr>
                <w:spacing w:val="-24"/>
              </w:rPr>
              <w:t>л</w:t>
            </w:r>
            <w:r>
              <w:rPr>
                <w:spacing w:val="-20"/>
              </w:rPr>
              <w:t>ав</w:t>
            </w:r>
            <w:r>
              <w:rPr>
                <w:spacing w:val="-24"/>
              </w:rPr>
              <w:t>у Влад</w:t>
            </w:r>
            <w:r>
              <w:rPr>
                <w:spacing w:val="-20"/>
              </w:rPr>
              <w:t>имир</w:t>
            </w:r>
            <w:r>
              <w:rPr>
                <w:spacing w:val="-24"/>
              </w:rPr>
              <w:t>ов</w:t>
            </w:r>
            <w:r>
              <w:rPr>
                <w:spacing w:val="-20"/>
              </w:rPr>
              <w:t>ич</w:t>
            </w:r>
            <w:r>
              <w:rPr>
                <w:spacing w:val="-24"/>
              </w:rPr>
              <w:t>у</w:t>
            </w:r>
          </w:p>
          <w:p>
            <w:pPr>
              <w:pStyle w:val="Normal"/>
              <w:spacing w:lineRule="exact" w:line="260"/>
              <w:jc w:val="both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у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 степени (Беларусь, 2016 год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иколайчик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хаилу Михайло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у учреждения образования ”Белорусская государственная академия музыки“, лауреату IV Республиканского открытого конкурса исполнителей на оркестровых инструментах имени Е.А.Глебова, диплом I степени (Беларусь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Юргилевичу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аксиму Игор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туденту учреждения образования ”Белорусская государственная академия музыки“,           обладателю Гран-при IV Республиканского открытого конкурса исполнителей на </w:t>
            </w:r>
            <w:r>
              <w:rPr>
                <w:spacing w:val="-2"/>
              </w:rPr>
              <w:t>оркестровых инструментах имени Е.А.Глебова (Бел</w:t>
            </w:r>
            <w:r>
              <w:rPr/>
              <w:t>арусь, 2016 год)</w:t>
            </w:r>
          </w:p>
        </w:tc>
      </w:tr>
    </w:tbl>
    <w:p>
      <w:pPr>
        <w:pStyle w:val="Normal"/>
        <w:tabs>
          <w:tab w:val="clear" w:pos="709"/>
          <w:tab w:val="left" w:pos="-160" w:leader="none"/>
        </w:tabs>
        <w:ind w:right="40"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 Присудить в 2016 году поощрительные премии с вручением свидетельства специального фонда Президента Республики Беларусь по поддержке талантливой молодежи:</w:t>
      </w:r>
    </w:p>
    <w:p>
      <w:pPr>
        <w:pStyle w:val="Normal"/>
        <w:ind w:right="4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60" w:leader="none"/>
        </w:tabs>
        <w:spacing w:lineRule="exact" w:line="280"/>
        <w:jc w:val="center"/>
        <w:rPr/>
      </w:pPr>
      <w:r>
        <w:rPr/>
        <w:t>представителям молодежи –</w:t>
      </w:r>
    </w:p>
    <w:p>
      <w:pPr>
        <w:pStyle w:val="Normal"/>
        <w:tabs>
          <w:tab w:val="clear" w:pos="709"/>
          <w:tab w:val="left" w:pos="-160" w:leader="none"/>
        </w:tabs>
        <w:spacing w:lineRule="exact" w:line="280"/>
        <w:jc w:val="center"/>
        <w:rPr>
          <w:color w:val="FF0000"/>
          <w:lang w:val="be-BY"/>
        </w:rPr>
      </w:pPr>
      <w:r>
        <w:rPr/>
        <w:t xml:space="preserve">в размере 315 рублей каждая </w:t>
      </w:r>
    </w:p>
    <w:p>
      <w:pPr>
        <w:pStyle w:val="Normal"/>
        <w:ind w:right="40" w:firstLine="709"/>
        <w:jc w:val="center"/>
        <w:rPr>
          <w:color w:val="FF0000"/>
          <w:lang w:val="be-BY"/>
        </w:rPr>
      </w:pPr>
      <w:r>
        <w:rPr>
          <w:color w:val="FF0000"/>
          <w:lang w:val="be-BY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"/>
        <w:gridCol w:w="62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тошкин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авлу Владимиро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государственного учреждения образования ”Могилевская детская школа искусств № 2“, лауреату X Международного </w:t>
            </w:r>
            <w:r>
              <w:rPr>
                <w:spacing w:val="-4"/>
              </w:rPr>
              <w:t>конкурса юных исполнителей на баяне и аккор-</w:t>
            </w:r>
            <w:r>
              <w:rPr/>
              <w:t>деоне имени Н.И.Белобородова, диплом II сте-пени (Россия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абу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арии Захир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тудентке учреждения образования ”Белорусская государственная академия музыки“, лауреату X Международного конкурса скрипачей </w:t>
            </w:r>
            <w:r>
              <w:rPr>
                <w:spacing w:val="-4"/>
              </w:rPr>
              <w:t>имени М.Г.Эрденко, диплом II степени (Росси</w:t>
            </w:r>
            <w:r>
              <w:rPr/>
              <w:t>я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арсуко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гелине Никола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учреждения образования ”Могилевская государственная гимназия – колледж искусств“, лауреату X Международного конкурса юных исполнителей на баяне и аккордеоне имени Н.И.Белобородова, диплом I степени (Россия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об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арье Алекс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ке учреждения образования ”Белорусская государственная академия музыки“, обладательнице Гран-при XXII Международного конкурса молодых исполнителей имени Евгения Кока (Молдова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олчкову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</w:rPr>
            </w:pPr>
            <w:r>
              <w:rPr>
                <w:spacing w:val="-8"/>
              </w:rPr>
              <w:t>Михаилу Владимировичу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у учреждения образования ”Белорусская государственная академия музыки“, лауреату IX Международного конкурса баянистов-аккордеонистов ”</w:t>
            </w:r>
            <w:r>
              <w:rPr>
                <w:spacing w:val="-8"/>
              </w:rPr>
              <w:t>PERPETUUM MOBILE</w:t>
            </w:r>
            <w:r>
              <w:rPr/>
              <w:t>“, диплом I степени (Украина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Грузд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лине Андр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зования ”Гимназия – колледж искусств имени И.О.Ахремчика“, лауреату XXII Международного конкурса молодых исполнителей имени Евгения Кока, диплом II степени (Молдова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Губано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ере Григорь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зования ”Республиканская гимназия-колледж при Белорусской государственной академии музыки“, лауреату II премии IV Международного инструментального конкурса Евгения Станковича (Украина, 2016 год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егтярё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сении Серг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ссистенту звукорежиссера учреждения ”Белорусский государственный академический музыкальный театр“, обладательнице золотой медали Студенческого конкурса звукозаписи  в рамках 140-й Конвенции Общества аудиоинженеров (Франция, 2016 год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митрие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арии Александр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учреждения образования ”Могилевская государственная гимназия – колледж         искусств“, лауреату X Международного конк</w:t>
            </w:r>
            <w:r>
              <w:rPr>
                <w:spacing w:val="-8"/>
              </w:rPr>
              <w:t>урса юных исполнителей на баяне и аккордеоне</w:t>
            </w:r>
            <w:r>
              <w:rPr/>
              <w:t xml:space="preserve"> имени Н.И.Белобородова, диплом I степени (Россия, 2016 год)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инко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хаилу Серге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муся государственного учреждения образования ”Смолевичская детская школа искусств“, лауреату X Международного конкурса юных исполнителей на баяне и аккордеоне имени Н.И.Белобородова, диплом III степени (Россия, 2016 год)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ашперском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дрею Никола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у учреждения образования ”Белорусская государственная академия искусств“, обладателю Гран-при IX Международного фестиваля ”Любительское кино + Profi“ (Россия, 2016 год)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език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горю Виталь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</w:rPr>
            </w:pPr>
            <w:r>
              <w:rPr>
                <w:spacing w:val="-4"/>
              </w:rPr>
              <w:t>учащемуся государственного учреждения обра-зования</w:t>
            </w:r>
            <w:r>
              <w:rPr/>
              <w:t xml:space="preserve"> ”Детская музыкальная школа </w:t>
            </w:r>
            <w:r>
              <w:rPr>
                <w:spacing w:val="-4"/>
              </w:rPr>
              <w:t>искусств № 12 г.Минска“, лауреату VI Междуна</w:t>
            </w:r>
            <w:r>
              <w:rPr/>
              <w:t xml:space="preserve">родного </w:t>
            </w:r>
            <w:r>
              <w:rPr>
                <w:spacing w:val="-4"/>
              </w:rPr>
              <w:t xml:space="preserve">конкурса исполнителей на балалайке и </w:t>
            </w:r>
            <w:r>
              <w:rPr/>
              <w:t>ансамблей народных инструментов имени М.Ф.Рож-кова, диплом III степени (Россия, 2016 год)</w:t>
            </w:r>
          </w:p>
          <w:p>
            <w:pPr>
              <w:pStyle w:val="Normal"/>
              <w:spacing w:lineRule="exact" w:line="16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ниге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</w:rPr>
            </w:pPr>
            <w:r>
              <w:rPr>
                <w:spacing w:val="-8"/>
              </w:rPr>
              <w:t>Владиславу Викторовичу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туденту учреждения образования ”Белорусская государственная академия искусств“, </w:t>
            </w:r>
            <w:r>
              <w:rPr>
                <w:spacing w:val="-4"/>
              </w:rPr>
              <w:t>лауреату XVI Международного конкурса моло</w:t>
            </w:r>
            <w:r>
              <w:rPr/>
              <w:t>-дых дизайнеров ”Печерские каштаны“, I место (Украина, 2016 год)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ороб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гафье Олег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тудентке учреждения образования ”Белорусская государственная академия искусств“, лауреату XVI Международного конкурса </w:t>
            </w:r>
            <w:r>
              <w:rPr>
                <w:spacing w:val="-12"/>
              </w:rPr>
              <w:t>молодых дизайнеров ”Печерские каштаны“, II место</w:t>
            </w:r>
            <w:r>
              <w:rPr/>
              <w:t xml:space="preserve"> (Украина, 2016 год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утиков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атвею Дмитри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</w:rPr>
              <w:t>учащемуся государственного учреждения обр</w:t>
            </w:r>
            <w:r>
              <w:rPr/>
              <w:t>аз</w:t>
            </w:r>
            <w:r>
              <w:rPr>
                <w:spacing w:val="-14"/>
              </w:rPr>
              <w:t xml:space="preserve">ования ”Оршанская детская школа искусств № 3“, </w:t>
            </w:r>
            <w:r>
              <w:rPr/>
              <w:t xml:space="preserve">лауреату X Международного </w:t>
            </w:r>
            <w:r>
              <w:rPr>
                <w:spacing w:val="-4"/>
              </w:rPr>
              <w:t>конкурса юных исполнителей на баяне и аккордеоне имени Н.И.Белобородова, диплом II степени</w:t>
            </w:r>
            <w:r>
              <w:rPr/>
              <w:t xml:space="preserve"> (Россия, 2016 год)</w:t>
            </w:r>
          </w:p>
          <w:p>
            <w:pPr>
              <w:pStyle w:val="Normal"/>
              <w:spacing w:lineRule="exact" w:line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ундико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катерине Виктор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учреждения образования ”Минский государственный музыкальный колледж имени М.И.Глинки“, лауреату XXII Международного конкурса молодых исполнителей имени Евгения Кока, диплом III степени (Молдова, 2016 год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Лиморо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арии Андр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</w:rPr>
              <w:t xml:space="preserve">учащейся </w:t>
            </w:r>
            <w:r>
              <w:rPr>
                <w:spacing w:val="-4"/>
              </w:rPr>
              <w:t>государственного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учреждения</w:t>
            </w:r>
            <w:r>
              <w:rPr>
                <w:spacing w:val="-8"/>
              </w:rPr>
              <w:t xml:space="preserve"> образо</w:t>
            </w:r>
            <w:r>
              <w:rPr/>
              <w:t>-вания ”Детская музыкальная школа искусств № 11 имени В.В.Оловникова г.Минска“, лауреату XI Международного Шопеновского кон-курса юных пианистов, III место (Эстония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кла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астасии Андр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ке учреждения образования ”Белорусская государственная академия музыки“, лауреату XXII Международного конкурса молодых исполнителей имени Евгения Кока, диплом I степени (Молдова, 2016 год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д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авлу Владимиро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у учреждения образования ”Белорусская государственная академия музыки“, лауреату XXII Международного конкурса молодых исполнителей имени Евгения Кока, диплом II степени (Молдова, 2016 год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акардин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имофею Дмитри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учреждения образования ”Могилевская государственная гимназия – колледж </w:t>
            </w:r>
            <w:r>
              <w:rPr>
                <w:spacing w:val="-4"/>
              </w:rPr>
              <w:t>искусств“, лауреату XIII Санкт-Петербургского</w:t>
            </w:r>
            <w:r>
              <w:rPr/>
              <w:t xml:space="preserve"> </w:t>
            </w:r>
            <w:r>
              <w:rPr>
                <w:spacing w:val="-4"/>
              </w:rPr>
              <w:t>международного конкурса ”Виртуозы гитары“,</w:t>
            </w:r>
            <w:r>
              <w:rPr/>
              <w:t xml:space="preserve"> III место (Россия, 2016 год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осен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арине Никола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йся учреждения образования ”Могилевский государственный музыкальный колледж имени Н.А.Римского-Корсакова“, лауреату </w:t>
              <w:br/>
              <w:t>X Международного конкурса юных исполнителей на баяне и аккордеоне имени Н.И.Бело-бородова, диплом I степени (Россия, 2016 год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Шилец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астасии Андр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тудентке учреждения образования ”Белорусская государственная академия музыки“, </w:t>
            </w:r>
            <w:r>
              <w:rPr>
                <w:spacing w:val="-4"/>
              </w:rPr>
              <w:t>лауреату V Международного конкурса-смотра уча-</w:t>
            </w:r>
            <w:r>
              <w:rPr/>
              <w:t>щихся старших курсов дирижерско-хоровых отделений ССУЗ, диплом II степени (Россия, 2016 год)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Шкутни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Юлии Владимир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тудентке учреждения образования ”Белорусская государственная академия искусств“, лауреату XVI Международного конкурса </w:t>
            </w:r>
            <w:r>
              <w:rPr>
                <w:spacing w:val="-8"/>
              </w:rPr>
              <w:t>молодых дизайнеров ”Печерские каштаны“, III место</w:t>
            </w:r>
            <w:r>
              <w:rPr/>
              <w:t xml:space="preserve"> (Украина, 2016 год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Яковен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не Юрь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ентке учреждения образования ”Белорусская государственная академия музыки“, лауреату XXII Международного конкурса молод</w:t>
            </w:r>
            <w:r>
              <w:rPr>
                <w:spacing w:val="-4"/>
              </w:rPr>
              <w:t xml:space="preserve">ых исполнителей имени Евгения Кока, диплом </w:t>
            </w:r>
            <w:r>
              <w:rPr/>
              <w:t>III степени (Молдова, 2016 год)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60" w:leader="none"/>
        </w:tabs>
        <w:spacing w:lineRule="exact" w:line="280"/>
        <w:jc w:val="center"/>
        <w:rPr/>
      </w:pPr>
      <w:r>
        <w:rPr/>
        <w:t>коллективам художественного творчества –</w:t>
      </w:r>
    </w:p>
    <w:p>
      <w:pPr>
        <w:pStyle w:val="Normal"/>
        <w:tabs>
          <w:tab w:val="clear" w:pos="709"/>
          <w:tab w:val="left" w:pos="-160" w:leader="none"/>
        </w:tabs>
        <w:spacing w:lineRule="exact" w:line="280"/>
        <w:jc w:val="center"/>
        <w:rPr/>
      </w:pPr>
      <w:r>
        <w:rPr/>
        <w:t>в размере 630 рублей каждая</w:t>
      </w:r>
    </w:p>
    <w:p>
      <w:pPr>
        <w:pStyle w:val="Normal"/>
        <w:tabs>
          <w:tab w:val="clear" w:pos="709"/>
          <w:tab w:val="left" w:pos="-160" w:leader="none"/>
        </w:tabs>
        <w:spacing w:lineRule="exact" w:line="32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160" w:leader="none"/>
        </w:tabs>
        <w:suppressAutoHyphens w:val="true"/>
        <w:ind w:firstLine="709"/>
        <w:jc w:val="both"/>
        <w:rPr/>
      </w:pPr>
      <w:r>
        <w:rPr>
          <w:spacing w:val="-10"/>
        </w:rPr>
        <w:t xml:space="preserve">гитарному дуэту учреждения образования ”Гродненский государственный </w:t>
      </w:r>
      <w:r>
        <w:rPr/>
        <w:t>университет имени Янки Купалы“ в составе Белявского Евгения Вячеславовича и Хорошко Дмитрия Станиславовича, лауреату XIII Санкт-Петербургского международного конкурса ”Виртуозы гитары“, III место (Россия, 2016 год), руководитель – Захаров Владимир Иванович;</w:t>
      </w:r>
    </w:p>
    <w:p>
      <w:pPr>
        <w:pStyle w:val="Normal"/>
        <w:tabs>
          <w:tab w:val="clear" w:pos="709"/>
          <w:tab w:val="left" w:pos="-160" w:leader="none"/>
        </w:tabs>
        <w:suppressAutoHyphens w:val="true"/>
        <w:ind w:firstLine="709"/>
        <w:jc w:val="both"/>
        <w:rPr/>
      </w:pPr>
      <w:r>
        <w:rPr/>
        <w:t>инструментальному дуэту учреждения образования ”Белорусская государственная академия музыки“ в составе Бутора Сергея Геннадьевича и Скробовой Ульяны Сергеевны, лауреату 53-го Международного конкурса аккордеонистов в г.Клингентале, III место (Германия, 2016 год), руководитель – Була Мирон Иванович;</w:t>
      </w:r>
    </w:p>
    <w:p>
      <w:pPr>
        <w:pStyle w:val="Normal"/>
        <w:tabs>
          <w:tab w:val="clear" w:pos="709"/>
          <w:tab w:val="left" w:pos="-160" w:leader="none"/>
        </w:tabs>
        <w:suppressAutoHyphens w:val="true"/>
        <w:ind w:firstLine="709"/>
        <w:jc w:val="both"/>
        <w:rPr>
          <w:spacing w:val="-8"/>
        </w:rPr>
      </w:pPr>
      <w:r>
        <w:rPr/>
        <w:t xml:space="preserve">камерному ансамблю учреждения образования ”Белорусская государственная академия музыки“ в составе Воронович Анастасии Владимировны и Елисеевой Дарьи Владимировны, лауреату </w:t>
        <w:br/>
        <w:t>XVII Международного конкурса имени Марии Юдиной, II место (Россия, 2016 год), руководитель – Некрасова Галина Владимировна.</w:t>
      </w:r>
    </w:p>
    <w:p>
      <w:pPr>
        <w:pStyle w:val="Normal"/>
        <w:tabs>
          <w:tab w:val="clear" w:pos="709"/>
          <w:tab w:val="left" w:pos="-160" w:leader="none"/>
        </w:tabs>
        <w:suppressAutoHyphens w:val="true"/>
        <w:ind w:firstLine="709"/>
        <w:jc w:val="both"/>
        <w:rPr/>
      </w:pPr>
      <w:r>
        <w:rPr>
          <w:spacing w:val="-8"/>
        </w:rPr>
        <w:t>4. Присудить гранд-премии и звание лауреата с вручением свидетельст</w:t>
      </w:r>
      <w:r>
        <w:rPr/>
        <w:t>ва специального фонда Президента Республики Беларусь по поддержке талантливой молодежи и нагрудного знака ”Ла</w:t>
      </w:r>
      <w:r>
        <w:rPr>
          <w:lang w:val="be-BY"/>
        </w:rPr>
        <w:t>ў</w:t>
      </w:r>
      <w:r>
        <w:rPr/>
        <w:t>р</w:t>
      </w:r>
      <w:r>
        <w:rPr>
          <w:lang w:val="be-BY"/>
        </w:rPr>
        <w:t>э</w:t>
      </w:r>
      <w:r>
        <w:rPr/>
        <w:t>ат спец</w:t>
      </w:r>
      <w:r>
        <w:rPr>
          <w:lang w:val="be-BY"/>
        </w:rPr>
        <w:t>ыя</w:t>
      </w:r>
      <w:r>
        <w:rPr/>
        <w:t>льн</w:t>
      </w:r>
      <w:r>
        <w:rPr>
          <w:lang w:val="be-BY"/>
        </w:rPr>
        <w:t>а</w:t>
      </w:r>
      <w:r>
        <w:rPr/>
        <w:t>г</w:t>
      </w:r>
      <w:r>
        <w:rPr>
          <w:lang w:val="be-BY"/>
        </w:rPr>
        <w:t>а</w:t>
      </w:r>
      <w:r>
        <w:rPr/>
        <w:t xml:space="preserve"> фонд</w:t>
      </w:r>
      <w:r>
        <w:rPr>
          <w:lang w:val="be-BY"/>
        </w:rPr>
        <w:t>у</w:t>
      </w:r>
      <w:r>
        <w:rPr/>
        <w:t xml:space="preserve"> Пр</w:t>
      </w:r>
      <w:r>
        <w:rPr>
          <w:lang w:val="be-BY"/>
        </w:rPr>
        <w:t>э</w:t>
      </w:r>
      <w:r>
        <w:rPr/>
        <w:t>з</w:t>
      </w:r>
      <w:r>
        <w:rPr>
          <w:lang w:val="be-BY"/>
        </w:rPr>
        <w:t>і</w:t>
      </w:r>
      <w:r>
        <w:rPr/>
        <w:t>д</w:t>
      </w:r>
      <w:r>
        <w:rPr>
          <w:lang w:val="be-BY"/>
        </w:rPr>
        <w:t>э</w:t>
      </w:r>
      <w:r>
        <w:rPr/>
        <w:t>нта Р</w:t>
      </w:r>
      <w:r>
        <w:rPr>
          <w:lang w:val="be-BY"/>
        </w:rPr>
        <w:t>э</w:t>
      </w:r>
      <w:r>
        <w:rPr/>
        <w:t>спубл</w:t>
      </w:r>
      <w:r>
        <w:rPr>
          <w:lang w:val="be-BY"/>
        </w:rPr>
        <w:t>і</w:t>
      </w:r>
      <w:r>
        <w:rPr/>
        <w:t>к</w:t>
      </w:r>
      <w:r>
        <w:rPr>
          <w:lang w:val="be-BY"/>
        </w:rPr>
        <w:t>і</w:t>
      </w:r>
      <w:r>
        <w:rPr/>
        <w:t xml:space="preserve"> Беларусь п</w:t>
      </w:r>
      <w:r>
        <w:rPr>
          <w:lang w:val="be-BY"/>
        </w:rPr>
        <w:t>а</w:t>
      </w:r>
      <w:r>
        <w:rPr/>
        <w:t xml:space="preserve"> п</w:t>
      </w:r>
      <w:r>
        <w:rPr>
          <w:lang w:val="be-BY"/>
        </w:rPr>
        <w:t>а</w:t>
      </w:r>
      <w:r>
        <w:rPr/>
        <w:t>д</w:t>
      </w:r>
      <w:r>
        <w:rPr>
          <w:lang w:val="be-BY"/>
        </w:rPr>
        <w:t>трымцы</w:t>
      </w:r>
      <w:r>
        <w:rPr/>
        <w:t xml:space="preserve"> тал</w:t>
      </w:r>
      <w:r>
        <w:rPr>
          <w:lang w:val="be-BY"/>
        </w:rPr>
        <w:t>енавітай</w:t>
      </w:r>
      <w:r>
        <w:rPr/>
        <w:t xml:space="preserve"> мол</w:t>
      </w:r>
      <w:r>
        <w:rPr>
          <w:lang w:val="be-BY"/>
        </w:rPr>
        <w:t>адзі</w:t>
      </w:r>
      <w:r>
        <w:rPr/>
        <w:t>“:</w:t>
      </w:r>
    </w:p>
    <w:p>
      <w:pPr>
        <w:pStyle w:val="Normal"/>
        <w:tabs>
          <w:tab w:val="clear" w:pos="709"/>
          <w:tab w:val="left" w:pos="-1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center"/>
        <w:rPr/>
      </w:pPr>
      <w:r>
        <w:rPr/>
        <w:t>представител</w:t>
      </w:r>
      <w:r>
        <w:rPr>
          <w:lang w:val="be-BY"/>
        </w:rPr>
        <w:t>ям</w:t>
      </w:r>
      <w:r>
        <w:rPr/>
        <w:t xml:space="preserve"> молодежи –</w:t>
      </w:r>
    </w:p>
    <w:p>
      <w:pPr>
        <w:pStyle w:val="Normal"/>
        <w:spacing w:lineRule="exact" w:line="280"/>
        <w:jc w:val="center"/>
        <w:rPr/>
      </w:pPr>
      <w:r>
        <w:rPr/>
        <w:t>в размере 1260 рублей каждая</w:t>
      </w:r>
    </w:p>
    <w:p>
      <w:pPr>
        <w:pStyle w:val="Normal"/>
        <w:spacing w:lineRule="exact" w:line="240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"/>
        <w:gridCol w:w="62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ябцевич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астасии Глеб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учреждения образования ”Минский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государственный музыкальный колледж имени</w:t>
            </w:r>
            <w:r>
              <w:rPr/>
              <w:t xml:space="preserve"> М.И.Глинки“, лауреату III премии Х Международного конкурса вокалистов имени Зары Долухановой ”Янтарный соловей“ (Россия, 2016 год)</w:t>
            </w:r>
          </w:p>
          <w:p>
            <w:pPr>
              <w:pStyle w:val="Normal"/>
              <w:spacing w:lineRule="exact" w:line="18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Хандогому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ладиславу Петро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государственного учреждения образования ”Республиканская гимназия-кол-ледж при Белорусской государственной </w:t>
            </w:r>
            <w:r>
              <w:rPr>
                <w:spacing w:val="-4"/>
              </w:rPr>
              <w:t>академии музыки“, дипломанту I Международного</w:t>
            </w:r>
            <w:r>
              <w:rPr/>
              <w:t xml:space="preserve"> конкурса молодых пианистов ”Grand piano competition“ (Россия, 2016 год), финалисту XVI Международного конкурса юных пианистов имени Джины Бахауэр (США, 2016 год)</w:t>
            </w:r>
          </w:p>
        </w:tc>
      </w:tr>
    </w:tbl>
    <w:p>
      <w:pPr>
        <w:pStyle w:val="Normal"/>
        <w:spacing w:lineRule="exact" w:line="1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center"/>
        <w:rPr/>
      </w:pPr>
      <w:r>
        <w:rPr/>
        <w:t>представителям молодежи –</w:t>
      </w:r>
    </w:p>
    <w:p>
      <w:pPr>
        <w:pStyle w:val="Normal"/>
        <w:spacing w:lineRule="exact" w:line="280"/>
        <w:jc w:val="center"/>
        <w:rPr>
          <w:lang w:val="be-BY"/>
        </w:rPr>
      </w:pPr>
      <w:r>
        <w:rPr/>
        <w:t xml:space="preserve">в размере 1365 рублей каждая </w:t>
      </w:r>
    </w:p>
    <w:p>
      <w:pPr>
        <w:pStyle w:val="Normal"/>
        <w:spacing w:lineRule="exact" w:line="220"/>
        <w:jc w:val="center"/>
        <w:rPr>
          <w:lang w:val="be-BY"/>
        </w:rPr>
      </w:pPr>
      <w:r>
        <w:rPr>
          <w:lang w:val="be-BY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"/>
        <w:gridCol w:w="62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сташоно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се Юрьевн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учреждения образования ”</w:t>
            </w:r>
            <w:r>
              <w:rPr>
                <w:iCs/>
              </w:rPr>
              <w:t>Белорусская государственная хореографическая гимназия-колледж</w:t>
            </w:r>
            <w:r>
              <w:rPr/>
              <w:t>“, лауреату XXV</w:t>
            </w:r>
            <w:r>
              <w:rPr>
                <w:lang w:val="en-US"/>
              </w:rPr>
              <w:t>I</w:t>
            </w:r>
            <w:r>
              <w:rPr/>
              <w:t> Междуна</w:t>
            </w:r>
            <w:r>
              <w:rPr>
                <w:spacing w:val="-8"/>
              </w:rPr>
              <w:t>-</w:t>
            </w:r>
            <w:r>
              <w:rPr>
                <w:spacing w:val="-12"/>
              </w:rPr>
              <w:t>родного х</w:t>
            </w:r>
            <w:r>
              <w:rPr>
                <w:spacing w:val="-8"/>
              </w:rPr>
              <w:t>ореографического</w:t>
            </w:r>
            <w:r>
              <w:rPr>
                <w:spacing w:val="-12"/>
              </w:rPr>
              <w:t xml:space="preserve"> конкурса в г.Сполето</w:t>
            </w:r>
            <w:r>
              <w:rPr>
                <w:spacing w:val="-8"/>
              </w:rPr>
              <w:t xml:space="preserve">, </w:t>
            </w:r>
            <w:r>
              <w:rPr/>
              <w:t>I место (Италия, 2016 год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Жабко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</w:rPr>
            </w:pPr>
            <w:r>
              <w:rPr>
                <w:spacing w:val="-12"/>
              </w:rPr>
              <w:t>Анастасии Александровне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зования ”Детская музыкальная школа искусств № 10 имени Е.А.Глебова г.Минска“, лауреату I премии XIV Международного детского музыкального конкурса ”Витебск-2016“ (Беларусь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60" w:leader="none"/>
        </w:tabs>
        <w:spacing w:lineRule="exact" w:line="28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-160" w:leader="none"/>
        </w:tabs>
        <w:spacing w:lineRule="exact" w:line="280"/>
        <w:jc w:val="center"/>
        <w:rPr/>
      </w:pPr>
      <w:r>
        <w:rPr/>
        <w:t>коллективу художественного творчества –</w:t>
      </w:r>
    </w:p>
    <w:p>
      <w:pPr>
        <w:pStyle w:val="Normal"/>
        <w:tabs>
          <w:tab w:val="clear" w:pos="709"/>
          <w:tab w:val="left" w:pos="-160" w:leader="none"/>
        </w:tabs>
        <w:spacing w:lineRule="exact" w:line="280"/>
        <w:jc w:val="center"/>
        <w:rPr/>
      </w:pPr>
      <w:r>
        <w:rPr/>
        <w:t xml:space="preserve">в размере 1995 рублей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be-BY"/>
        </w:rPr>
        <w:t>молодежному хору ”Виссон</w:t>
      </w:r>
      <w:r>
        <w:rPr/>
        <w:t>ъ</w:t>
      </w:r>
      <w:r>
        <w:rPr>
          <w:lang w:val="be-BY"/>
        </w:rPr>
        <w:t xml:space="preserve">“ Международного общественного </w:t>
      </w:r>
      <w:r>
        <w:rPr>
          <w:spacing w:val="-6"/>
          <w:lang w:val="be-BY"/>
        </w:rPr>
        <w:t>объединения ”Христианский образовательный центр имени святых Мефодия</w:t>
      </w:r>
      <w:r>
        <w:rPr>
          <w:lang w:val="be-BY"/>
        </w:rPr>
        <w:t xml:space="preserve"> и Кирилла“, обладателю золотого диплома IX Всемирных хоровых игр (Россия, 2016 год), руководитель – Высоцкая Алена Геннадьевна.</w:t>
      </w:r>
    </w:p>
    <w:p>
      <w:pPr>
        <w:pStyle w:val="Normal"/>
        <w:suppressAutoHyphens w:val="true"/>
        <w:ind w:firstLine="709"/>
        <w:jc w:val="both"/>
        <w:rPr/>
      </w:pPr>
      <w:r>
        <w:rPr/>
        <w:t>5. Оказать представителям молодежи – активным участникам художественно-творческих мероприятий материальную помощь</w:t>
      </w:r>
      <w:r>
        <w:rPr>
          <w:lang w:val="be-BY"/>
        </w:rPr>
        <w:t xml:space="preserve"> </w:t>
      </w:r>
      <w:r>
        <w:rPr/>
        <w:t>в размере 210 рублей каждая: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39"/>
        <w:gridCol w:w="6173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брамо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лине Иван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йся государственного учреждения обра-зования ”Лидская детская музыкальная школа </w:t>
            </w:r>
            <w:r>
              <w:rPr>
                <w:spacing w:val="-8"/>
              </w:rPr>
              <w:t>искусств“, лауреату III Республиканского фести-</w:t>
            </w:r>
            <w:r>
              <w:rPr/>
              <w:t>валя-конкурса детского искусства ”ЛьВёнок“, диплом II степени (Беларусь, 2016 год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ищик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имофею Юрь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государственного учреждения образования ”Гродненская детская школа искусств имени Антония Тизенгауза“, лауреату </w:t>
            </w:r>
            <w:r>
              <w:rPr>
                <w:spacing w:val="-4"/>
              </w:rPr>
              <w:t>III Республиканского фестиваля-конкурса детского искусства ”ЛьВёнок“, диплом II степени</w:t>
            </w:r>
            <w:r>
              <w:rPr/>
              <w:t xml:space="preserve"> (Беларусь, 2016 год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алабано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арье Вадим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зования ”Детская музыкальная школа искусств № 1 имени Ю.В.Семеняко г.Гродно“, лауреату III премии II Международного конкурса юных музыкантов ”Палескі агеньчык“ (Беларусь, 2016 год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Балыко </w:t>
            </w:r>
          </w:p>
          <w:p>
            <w:pPr>
              <w:pStyle w:val="Normal"/>
              <w:spacing w:lineRule="exact" w:line="260"/>
              <w:jc w:val="both"/>
              <w:rPr>
                <w:spacing w:val="-10"/>
              </w:rPr>
            </w:pPr>
            <w:r>
              <w:rPr>
                <w:spacing w:val="-10"/>
              </w:rPr>
              <w:t>Владимиру Геннадьевичу</w:t>
            </w:r>
          </w:p>
          <w:p>
            <w:pPr>
              <w:pStyle w:val="Normal"/>
              <w:spacing w:lineRule="exact" w:line="26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государственного учреждения образования ”Лидская детская художественная школа искусств“, лауреату XVIII Открытого международного форума детского творчества ”Экология души“, диплом I степени (Россия, 2016 год)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орташевич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оминике Виктор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йся государственного учреждения обра-зования ”Радунская детская школа искусств“ Вороновского района, лауреату III Республиканского фестиваля-конкурса детского </w:t>
            </w:r>
            <w:r>
              <w:rPr>
                <w:spacing w:val="-4"/>
              </w:rPr>
              <w:t>искусства ”ЛьВёнок“, диплом III степени (Беларусь</w:t>
            </w:r>
            <w:r>
              <w:rPr/>
              <w:t>, 2016 год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адей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Юлии Станислав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йся государственного учреждения образования ”Радунская детская школа искусств“ Вороновского района, лауреату </w:t>
              <w:br/>
              <w:t xml:space="preserve">III Республиканского фестиваля-конкурса детского искусства ”ЛьВёнок“, диплом </w:t>
              <w:br/>
              <w:t>II степени (Беларусь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олошкин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24"/>
              </w:rPr>
              <w:t>Ал</w:t>
            </w:r>
            <w:r>
              <w:rPr>
                <w:spacing w:val="-16"/>
              </w:rPr>
              <w:t>ек</w:t>
            </w:r>
            <w:r>
              <w:rPr>
                <w:spacing w:val="-20"/>
              </w:rPr>
              <w:t>са</w:t>
            </w:r>
            <w:r>
              <w:rPr>
                <w:spacing w:val="-24"/>
              </w:rPr>
              <w:t>ндру Ал</w:t>
            </w:r>
            <w:r>
              <w:rPr>
                <w:spacing w:val="-16"/>
              </w:rPr>
              <w:t>ек</w:t>
            </w:r>
            <w:r>
              <w:rPr>
                <w:spacing w:val="-20"/>
              </w:rPr>
              <w:t>са</w:t>
            </w:r>
            <w:r>
              <w:rPr>
                <w:spacing w:val="-24"/>
              </w:rPr>
              <w:t>ндровичу</w:t>
            </w:r>
          </w:p>
          <w:p>
            <w:pPr>
              <w:pStyle w:val="Normal"/>
              <w:spacing w:lineRule="exact" w:line="260"/>
              <w:jc w:val="both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государственного учреждения образования ”Щучинская детская школа искусств“, лауреату XIV Международного </w:t>
            </w:r>
            <w:r>
              <w:rPr>
                <w:spacing w:val="-4"/>
              </w:rPr>
              <w:t>конкурса солистов-аккордеонистов ”Науене-2016</w:t>
            </w:r>
            <w:r>
              <w:rPr/>
              <w:t>“, II место (Латвия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енисовец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дежде Никола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-зования ”Детская школа искусств г.п.Лель-чицы“, лауреату III Республиканского фестиваля-конкурса детского искусства ”ЛьВёнок“, диплом II степени (Беларусь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ударе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лине Игор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-зования ”Детская школа искусств №</w:t>
            </w:r>
            <w:r>
              <w:rPr>
                <w:spacing w:val="-8"/>
              </w:rPr>
              <w:t> 3 г.Гомеля“, лауреату III Республиканского фести-</w:t>
            </w:r>
            <w:r>
              <w:rPr/>
              <w:t>валя-конкурса детского искусства ”ЛьВёнок“, диплом II степени (Беларусь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втуши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</w:rPr>
              <w:t>Елизавете Святославовне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-</w:t>
            </w:r>
            <w:r>
              <w:rPr>
                <w:spacing w:val="-4"/>
              </w:rPr>
              <w:t>зования ”Щучинская детская школа искусств“, лауреату III Республиканского фестиваля-конкурса детского искусства ”ЛьВёнок“, диплом II степени (Беларусь</w:t>
            </w:r>
            <w:r>
              <w:rPr/>
              <w:t>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мельянчен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еронике Владимир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-</w:t>
            </w:r>
            <w:r>
              <w:rPr>
                <w:spacing w:val="-4"/>
              </w:rPr>
              <w:t>зования ”Детская музыкальная школа искусств</w:t>
            </w:r>
            <w:r>
              <w:rPr/>
              <w:t xml:space="preserve"> № 1 г.Гомеля имени П.И.Чайковского“, лауреату II премии II Международного конкурса юных музыкантов ”Палескі агеньчык“ (Беларусь, 2016 год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Житков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вану Алексе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учащемуся государственного учреждения обра-зования ”Республиканская гимназия-колледж</w:t>
            </w:r>
            <w:r>
              <w:rPr/>
              <w:t xml:space="preserve"> при Белорусской государственной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академии музыки“, лауреату I Международ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8"/>
              </w:rPr>
              <w:t xml:space="preserve">конкурса </w:t>
            </w:r>
            <w:r>
              <w:rPr/>
              <w:t>”Мой сябра – баян“, диплом III степени (Беларусь, 2016 год)</w:t>
            </w:r>
          </w:p>
          <w:p>
            <w:pPr>
              <w:pStyle w:val="Normal"/>
              <w:spacing w:lineRule="exact" w:line="22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Жуковой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</w:rPr>
            </w:pPr>
            <w:r>
              <w:rPr>
                <w:spacing w:val="-12"/>
              </w:rPr>
              <w:t>Екатерине Александровне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йся государственного учреждения образования ”Гимназия № 2 г.Орши“, лауреату </w:t>
            </w:r>
            <w:r>
              <w:rPr>
                <w:spacing w:val="-12"/>
              </w:rPr>
              <w:t xml:space="preserve">XV </w:t>
            </w:r>
            <w:r>
              <w:rPr>
                <w:spacing w:val="-8"/>
              </w:rPr>
              <w:t>Международ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8"/>
              </w:rPr>
              <w:t>конкурса</w:t>
            </w:r>
            <w:r>
              <w:rPr>
                <w:spacing w:val="-12"/>
              </w:rPr>
              <w:t xml:space="preserve"> искусств ”Я </w:t>
            </w:r>
            <w:r>
              <w:rPr>
                <w:spacing w:val="-8"/>
              </w:rPr>
              <w:t>живу</w:t>
            </w:r>
            <w:r>
              <w:rPr/>
              <w:t xml:space="preserve"> у моря“, I место (Латвия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Жук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емёну Вячеславо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учащемуся государственного учреждения обра-зования ”Детская музыкальная школа искусств</w:t>
            </w:r>
            <w:r>
              <w:rPr/>
              <w:t xml:space="preserve"> № 1 имени Ю.В.Семеняко г.Гродно“, лауреату VI Международного конкурса ”Gradus ad Parnassum“, III место (Литва, 2016 год)</w:t>
            </w:r>
          </w:p>
          <w:p>
            <w:pPr>
              <w:pStyle w:val="Normal"/>
              <w:spacing w:lineRule="exact" w:line="2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енчен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арваре Юрь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йся государственного учреждения образования ”Детская музыкальная школа </w:t>
            </w:r>
            <w:r>
              <w:rPr>
                <w:spacing w:val="-4"/>
              </w:rPr>
              <w:t>искусств № 1 г.Гомеля имени П.И.Чайковского</w:t>
            </w:r>
            <w:r>
              <w:rPr/>
              <w:t>“, лауреату VI Международного конкурса джазовой и эстрадной музыки ”JAZZ-TIME“,           диплом II степени (Беларусь, 2016 год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иселевск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лисе Олег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зования ”Гродненская детская школа искусств имени Антония Тизенгауза“, лауреату III премии II Международного конкурса юных музыкантов ”Палескі агеньчык“ (Беларусь, 2016 год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исел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аниилу Дмитри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муся государственного учреждения образования ”Детская музыкальная школа искусств № 3 г.Барановичи“, лауреату VI Международного конкурса джазовой и эстрадной музыки ”JAZZ-TIME“, диплом I степени (Беларусь, 2016 год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лименко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лине Серг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йся государственного учреждения обра-зования ”Могилевская детская школа искусств № 5“, лауреату III Республиканского фестиваля-конкурса детского искусства ”ЛьВёнок“, диплом II степени (Беларусь, </w:t>
              <w:br/>
              <w:t>2016 год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орогод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рине Олег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йся государственного учреждения образования ”Детская музыкальная школа искусств № 1 имени Ю.В.Семеняко г.Гродно“, </w:t>
            </w:r>
            <w:r>
              <w:rPr>
                <w:spacing w:val="-4"/>
              </w:rPr>
              <w:t>лауреату XIV Международного конкурса солистов-аккордеонистов ”Науене-2016“, II место (Латвия</w:t>
            </w:r>
            <w:r>
              <w:rPr/>
              <w:t>, 2016 год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осия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льге Владимир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зования ”Детская школа искусств г.п.Теле-ханы“, лауреату III Республиканского фестиваля-конкурса детского искусства ”ЛьВёнок“, диплом II степени (Беларусь, 2016 год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улик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авиду Василь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</w:rPr>
              <w:t xml:space="preserve">учащемуся </w:t>
            </w:r>
            <w:r>
              <w:rPr>
                <w:spacing w:val="-4"/>
              </w:rPr>
              <w:t>государственного</w:t>
            </w:r>
            <w:r>
              <w:rPr>
                <w:spacing w:val="-8"/>
              </w:rPr>
              <w:t xml:space="preserve"> учреждения обра</w:t>
            </w:r>
            <w:r>
              <w:rPr/>
              <w:t>-зования ”Детская школа искусств г.Кобрина“, лауреату III премии II Международного конкурса юных музыкантов ”Палескі агеньчык“  (Беларусь, 2016 год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Лагун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зару Павло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чащемуся государственного учреждения обра-зования ”Республиканская гимназия-колледж </w:t>
            </w:r>
            <w:r>
              <w:rPr/>
              <w:t>при Белорусской государственной академии музыки“, лауреату I Международного конкурса ”Мой сябра – баян“, диплом III</w:t>
            </w:r>
            <w:r>
              <w:rPr>
                <w:spacing w:val="-4"/>
              </w:rPr>
              <w:t xml:space="preserve"> степени (Беларусь, 2016 год)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Лебецком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вгению Леонидо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государственного учреждения образования ”Лидская детская музыкальная школа искусств“, лауреату III Республиканского фестиваля-конкурса детского искусства ”ЛьВёнок“, диплом II степени (Беларусь, </w:t>
              <w:br/>
              <w:t>2016 год)</w:t>
            </w:r>
          </w:p>
          <w:p>
            <w:pPr>
              <w:pStyle w:val="Normal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Липо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желине Павл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учреждения образования ”Гродненский государственный колледж искусств“, лауреату I Международного конкурса искусств ”Зорныя кветкі“, диплом III степени (Беларусь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Литви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не Григорь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зования ”Детская музыкальная школа искусств № 1 имени Ю.В.Семеняко г.Гродно“, лауреату II Международного конкурса аккордеонистов, II место (Польша, 2016 год), лауреату XIV Международного конкурса солистов-аккордеонистов ”Науене-2016“, I место (Латвия, 2016 год)</w:t>
            </w:r>
          </w:p>
          <w:p>
            <w:pPr>
              <w:pStyle w:val="Normal"/>
              <w:spacing w:lineRule="exact" w:line="26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хал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аниле Валерь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муся государственного учреждения образования ”Детская музыкальная школа искусств № 17 г.Минска“, лауреату II премии</w:t>
              <w:br/>
              <w:t>II Международного конкурса юных музыкантов ”Палескі агеньчык“ (Беларусь, 2016 год)</w:t>
            </w:r>
          </w:p>
          <w:p>
            <w:pPr>
              <w:pStyle w:val="Normal"/>
              <w:spacing w:lineRule="exact" w:line="2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ураш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Яне Юрь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йся государственного учреждения обра-зования ”Лидская детская художественная школа искусств“, лауреату XIV </w:t>
            </w:r>
            <w:r>
              <w:rPr>
                <w:spacing w:val="-4"/>
              </w:rPr>
              <w:t>Международного Московского рождественского конкурса-</w:t>
            </w:r>
            <w:r>
              <w:rPr>
                <w:spacing w:val="-8"/>
              </w:rPr>
              <w:t>фестиваля</w:t>
            </w:r>
            <w:r>
              <w:rPr>
                <w:spacing w:val="-12"/>
              </w:rPr>
              <w:t xml:space="preserve"> детского </w:t>
            </w:r>
            <w:r>
              <w:rPr>
                <w:spacing w:val="-8"/>
              </w:rPr>
              <w:t>изобразитель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8"/>
              </w:rPr>
              <w:t>творчества</w:t>
            </w:r>
            <w:r>
              <w:rPr/>
              <w:t xml:space="preserve"> ”Вифлеемская звезда“, диплом I степени (Россия, 2016 год)</w:t>
            </w:r>
          </w:p>
          <w:p>
            <w:pPr>
              <w:pStyle w:val="Normal"/>
              <w:spacing w:lineRule="exact" w:line="26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стапчук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лексею Андре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государственного учреждения дополнительного образования ”Детская </w:t>
            </w:r>
            <w:r>
              <w:rPr>
                <w:spacing w:val="-8"/>
              </w:rPr>
              <w:t>музыкальная школа искусств № 2 г.Бреста“, лауреату</w:t>
            </w:r>
            <w:r>
              <w:rPr>
                <w:spacing w:val="-4"/>
              </w:rPr>
              <w:t xml:space="preserve"> III Республиканского фестиваля-конкурса детского искусства ”ЛьВёнок“, диплом III степени (Беларусь, 2016 год)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йск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талье Виктор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образования ”Гольшанская детская школа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 xml:space="preserve">искусств“ Ошмянского района, лауреату </w:t>
            </w:r>
            <w:r>
              <w:rPr/>
              <w:t>открытого телевизионного Международного конкурса-фестиваля ”Таланты Республики Беларусь“, диплом II степени (Беларусь, 2016 год)</w:t>
            </w:r>
          </w:p>
          <w:p>
            <w:pPr>
              <w:pStyle w:val="Normal"/>
              <w:spacing w:lineRule="exact" w:line="26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зчиков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хаилу Андре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государственного учреждения образования ”Щучинская детская школа </w:t>
            </w:r>
            <w:r>
              <w:rPr>
                <w:spacing w:val="-4"/>
              </w:rPr>
              <w:t>искусств“, лауреату I премии II Международного</w:t>
            </w:r>
            <w:r>
              <w:rPr/>
              <w:t xml:space="preserve"> конкурса юных музыкантов ”Палескі агеньчык“ (Беларусь, 2016 год)</w:t>
            </w:r>
          </w:p>
          <w:p>
            <w:pPr>
              <w:pStyle w:val="Normal"/>
              <w:spacing w:lineRule="exact" w:line="2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оманчу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лате Игор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дополнительного образования ”Детская музыкальная школа искусств № 2 г.Бреста“, лауреату XVII Международного конкурса ”Мои музыкальные вдохновения“, диплом I степени (Польша, 2016 год)</w:t>
            </w:r>
          </w:p>
          <w:p>
            <w:pPr>
              <w:pStyle w:val="Normal"/>
              <w:spacing w:lineRule="exact" w:line="14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ыжем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Григорию Дмитри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учащемуся государственного учреждения обра-зования ”Гродненская детская школа искусств</w:t>
            </w:r>
            <w:r>
              <w:rPr/>
              <w:t xml:space="preserve"> </w:t>
            </w:r>
            <w:r>
              <w:rPr>
                <w:spacing w:val="-4"/>
              </w:rPr>
              <w:t xml:space="preserve">имени Антония Тизенгауза“, лауреату VI Международного конкурса ”Gradus ad Parnassum“, </w:t>
            </w:r>
            <w:r>
              <w:rPr/>
              <w:t>III место (Литва, 2016 год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авицкому</w:t>
            </w:r>
          </w:p>
          <w:p>
            <w:pPr>
              <w:pStyle w:val="Normal"/>
              <w:spacing w:lineRule="exact" w:line="260"/>
              <w:jc w:val="both"/>
              <w:rPr>
                <w:spacing w:val="-6"/>
              </w:rPr>
            </w:pPr>
            <w:r>
              <w:rPr>
                <w:spacing w:val="-6"/>
              </w:rPr>
              <w:t>Антону Александровичу</w:t>
            </w:r>
          </w:p>
          <w:p>
            <w:pPr>
              <w:pStyle w:val="Normal"/>
              <w:spacing w:lineRule="exact" w:line="2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учащемуся государственного учреждения обра-зования ”Жодинская детская школа искусств</w:t>
            </w:r>
            <w:r>
              <w:rPr/>
              <w:t>“, лауреату III Республиканского фестиваля-конкурса детского искусства ”ЛьВёнок“, диплом I степени (Беларусь, 2016 год)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аче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алерии Михайл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йся государственного учреждения образования ”Лидская детская художественная школа искусств“, лауреату XVIII Открытого международного форума детского творчества ”Экология души“, диплом III степени (Россия, 2016 год)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вердлово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вдокии Михайл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 дополнительного образования ”Детская музыкальная школа искусств № 2 г.Бреста“, лауреату XVII Международного конкурса ”Мои музыкальные вдохновения“, диплом I степени (Польша, 2016 год)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ереш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дежде Андрее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государственного учреждения</w:t>
            </w:r>
            <w:r>
              <w:rPr>
                <w:spacing w:val="-16"/>
              </w:rPr>
              <w:t xml:space="preserve"> </w:t>
            </w:r>
            <w:r>
              <w:rPr/>
              <w:t xml:space="preserve">образования ”Детская музыкальная школа искусств № 19 г.Минска“, лауреату </w:t>
            </w:r>
            <w:r>
              <w:rPr>
                <w:spacing w:val="-8"/>
              </w:rPr>
              <w:t>I Международного детско-юношеского конкурса</w:t>
            </w:r>
            <w:r>
              <w:rPr>
                <w:spacing w:val="-16"/>
              </w:rPr>
              <w:t xml:space="preserve"> </w:t>
            </w:r>
            <w:r>
              <w:rPr/>
              <w:t xml:space="preserve">музыкантов с ограниченными возможностями </w:t>
            </w:r>
            <w:r>
              <w:rPr>
                <w:spacing w:val="-6"/>
              </w:rPr>
              <w:t>по зрению, диплом II степени (Россия, 2016 год)</w:t>
            </w:r>
          </w:p>
          <w:p>
            <w:pPr>
              <w:pStyle w:val="Normal"/>
              <w:spacing w:lineRule="exact" w:line="14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ору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еронике Русланов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йся учреждения образования ”Брестский государственный музыкальный колледж имени Григория Ширмы“, лауреату III Республиканского фестиваля-конкурса детского искусства ”ЛьВёнок“, диплом III степени (Беларусь, 2016 год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Хвале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митрию Сергее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муся государственного учреждения образования ”Столбцовская детская школа искусств“, лауреату I Международного конкурса ”Мой сябра – баян“, диплом I степени (Беларусь, 2016 год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Чивел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24"/>
              </w:rPr>
              <w:t>А</w:t>
            </w:r>
            <w:r>
              <w:rPr>
                <w:spacing w:val="-12"/>
              </w:rPr>
              <w:t>лек</w:t>
            </w:r>
            <w:r>
              <w:rPr>
                <w:spacing w:val="-20"/>
              </w:rPr>
              <w:t>сан</w:t>
            </w:r>
            <w:r>
              <w:rPr>
                <w:spacing w:val="-24"/>
              </w:rPr>
              <w:t>дру Ал</w:t>
            </w:r>
            <w:r>
              <w:rPr>
                <w:spacing w:val="-20"/>
              </w:rPr>
              <w:t>екс</w:t>
            </w:r>
            <w:r>
              <w:rPr>
                <w:spacing w:val="-24"/>
              </w:rPr>
              <w:t>андр</w:t>
            </w:r>
            <w:r>
              <w:rPr>
                <w:spacing w:val="-20"/>
              </w:rPr>
              <w:t>ови</w:t>
            </w:r>
            <w:r>
              <w:rPr>
                <w:spacing w:val="-24"/>
              </w:rPr>
              <w:t>чу</w:t>
            </w:r>
          </w:p>
          <w:p>
            <w:pPr>
              <w:pStyle w:val="Normal"/>
              <w:spacing w:lineRule="exact" w:line="260"/>
              <w:jc w:val="both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учащемуся государственного учреждения обра-</w:t>
            </w:r>
            <w:r>
              <w:rPr/>
              <w:t xml:space="preserve">зования ”Радунская детская школа искусств“ Вороновского района, лауреату III Республиканского фестиваля-конкурса детского искусства ”ЛьВёнок“, диплом I степени (Беларусь, 2016 год)  </w:t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Шульган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митрию Викторович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щемуся государственного учреждения образования ”Детская школа искусств г.Береза“, обладателю Гран-при III Республиканского фестиваля-конкурса детского искусства ”ЛьВёнок“ (Беларусь, 2016 год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Янковичу</w:t>
            </w:r>
          </w:p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Никите Александровичу</w:t>
            </w:r>
          </w:p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щемуся государственного учреждения образования ”Лидская детская музыкальная школа искусств“, лауреату III Республиканского фестиваля-конкурса детского искусства ”ЛьВёнок“, диплом II степени (Беларусь, </w:t>
              <w:br/>
              <w:t>2016 год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 xml:space="preserve">6. Выделить Министерству культуры из средств специального фонда Президента Республики Беларусь по поддержке талантливой молодежи </w:t>
      </w:r>
      <w:r>
        <w:rPr>
          <w:lang w:val="be-BY"/>
        </w:rPr>
        <w:t xml:space="preserve">317 809 </w:t>
      </w:r>
      <w:r>
        <w:rPr/>
        <w:t>рублей, из них на выплату:</w:t>
      </w:r>
    </w:p>
    <w:p>
      <w:pPr>
        <w:pStyle w:val="Normal"/>
        <w:tabs>
          <w:tab w:val="clear" w:pos="709"/>
          <w:tab w:val="left" w:pos="9480" w:leader="none"/>
          <w:tab w:val="left" w:pos="9600" w:leader="none"/>
        </w:tabs>
        <w:suppressAutoHyphens w:val="true"/>
        <w:ind w:firstLine="709"/>
        <w:jc w:val="both"/>
        <w:rPr/>
      </w:pPr>
      <w:r>
        <w:rPr/>
        <w:t xml:space="preserve">6.1. стипендий, премий, поощрительных премий, гранд-премий, </w:t>
      </w:r>
      <w:r>
        <w:rPr>
          <w:spacing w:val="-4"/>
        </w:rPr>
        <w:t xml:space="preserve">оказание материальной помощи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соответственно 20 916 рублей, 6993 рубля</w:t>
      </w:r>
      <w:r>
        <w:rPr/>
        <w:t>, 9450 рублей, 7245 рублей, 8610 рублей;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ind w:firstLine="709"/>
        <w:jc w:val="both"/>
        <w:rPr>
          <w:lang w:val="be-BY"/>
        </w:rPr>
      </w:pPr>
      <w:r>
        <w:rPr>
          <w:lang w:val="be-BY"/>
        </w:rPr>
        <w:t>6.2. грантов – 264 595 рублей, в том числе: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ind w:firstLine="709"/>
        <w:jc w:val="both"/>
        <w:rPr/>
      </w:pPr>
      <w:r>
        <w:rPr>
          <w:lang w:val="be-BY"/>
        </w:rPr>
        <w:t xml:space="preserve">учреждению образования ”Белорусская государственная академия музыки“ на приобретение концертного рояля высшей категории для </w:t>
      </w:r>
      <w:r>
        <w:rPr>
          <w:spacing w:val="-4"/>
          <w:lang w:val="be-BY"/>
        </w:rPr>
        <w:t>подготовки</w:t>
      </w:r>
      <w:r>
        <w:rPr>
          <w:spacing w:val="-8"/>
          <w:lang w:val="be-BY"/>
        </w:rPr>
        <w:t xml:space="preserve"> студентов к участию в </w:t>
      </w:r>
      <w:r>
        <w:rPr>
          <w:spacing w:val="-4"/>
          <w:lang w:val="be-BY"/>
        </w:rPr>
        <w:t>международных</w:t>
      </w:r>
      <w:r>
        <w:rPr>
          <w:spacing w:val="-8"/>
          <w:lang w:val="be-BY"/>
        </w:rPr>
        <w:t xml:space="preserve"> </w:t>
      </w:r>
      <w:r>
        <w:rPr>
          <w:spacing w:val="-4"/>
          <w:lang w:val="be-BY"/>
        </w:rPr>
        <w:t>творческих</w:t>
      </w:r>
      <w:r>
        <w:rPr>
          <w:spacing w:val="-8"/>
          <w:lang w:val="be-BY"/>
        </w:rPr>
        <w:t xml:space="preserve"> </w:t>
      </w:r>
      <w:r>
        <w:rPr>
          <w:spacing w:val="-4"/>
          <w:lang w:val="be-BY"/>
        </w:rPr>
        <w:t>состязаниях</w:t>
      </w:r>
      <w:r>
        <w:rPr>
          <w:lang w:val="be-BY"/>
        </w:rPr>
        <w:t xml:space="preserve"> – 230 655 рублей;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ind w:firstLine="709"/>
        <w:jc w:val="both"/>
        <w:rPr>
          <w:lang w:val="be-BY"/>
        </w:rPr>
      </w:pPr>
      <w:r>
        <w:rPr>
          <w:lang w:val="be-BY"/>
        </w:rPr>
        <w:t>учреждению образования ”Минский государственный колледж искусств“ на приобретение музыкального оборудования для занятий художественным творчеством – 33 940 рублей.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be-BY"/>
              </w:rPr>
            </w:pPr>
            <w:r>
              <w:rPr>
                <w:lang w:val="be-BY"/>
              </w:rPr>
              <w:t>П</w:t>
            </w:r>
            <w:r>
              <w:rPr/>
              <w:t xml:space="preserve">редседатель совета специального фонда Президента Республики </w:t>
              <w:br/>
            </w:r>
            <w:r>
              <w:rPr>
                <w:spacing w:val="-4"/>
              </w:rPr>
              <w:t>Беларусь по поддержке талантливой</w:t>
            </w:r>
            <w:r>
              <w:rPr/>
              <w:t xml:space="preserve"> молодеж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be-BY"/>
              </w:rPr>
            </w:pPr>
            <w:r>
              <w:rPr/>
              <w:t>Е.Н.Дулова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–"/>
      <w:lvlJc w:val="left"/>
      <w:pPr>
        <w:tabs>
          <w:tab w:val="num" w:pos="720"/>
        </w:tabs>
        <w:ind w:left="0" w:hanging="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2:00Z</dcterms:created>
  <dc:creator/>
  <dc:description>Создан: 		04.01.2017 в 09:32:00 06 Герман</dc:description>
  <cp:keywords/>
  <dc:language>en-US</dc:language>
  <cp:lastModifiedBy>Portal</cp:lastModifiedBy>
  <cp:lastPrinted>2016-12-30T12:36:00Z</cp:lastPrinted>
  <dcterms:modified xsi:type="dcterms:W3CDTF">2017-01-04T06:36:00Z</dcterms:modified>
  <cp:revision>3</cp:revision>
  <dc:subject/>
  <dc:title/>
</cp:coreProperties>
</file>