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557"/>
      </w:tblGrid>
      <w:tr>
        <w:trPr>
          <w:trHeight w:val="16030" w:hRule="atLeast"/>
        </w:trPr>
        <w:tc>
          <w:tcPr>
            <w:tcW w:w="5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0"/>
                <w:lang w:val="en-US"/>
              </w:rPr>
            </w:pPr>
            <w:r>
              <w:rPr>
                <w:b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szCs w:val="18"/>
              </w:rPr>
              <w:t>Памятка о соблюдении требований законодательства Республики Белару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0"/>
              </w:rPr>
            </w:pPr>
            <w:r>
              <w:rPr>
                <w:b/>
                <w:i/>
                <w:szCs w:val="10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важаемый    студент  Учреждения образования  «Гродненский государственный университет имени Янки Купалы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____!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формируем Вас, что иностранные граждане и лица без гражданства ОБЯЗАНЫ: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>соблюдать Конституцию Республики Беларусь и иные акты законодательства Республики Беларусь, уважать ее национальные традиции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въезжать в Республику Беларусь по визе Республики Беларусь, действительному паспорту и с миграционной картой, и выезжать из Республики Беларусь по действительным документам;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регистрироваться в течение 5 (пяти) суток, за исключением воскресений, государственных праздников и праздничных дней, объявленных Президентом Республики Беларусь нерабочими, в органе регистрации по месту фактического временного пребывания; 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>проживать в Республике Беларусь только по тому месту жительства, по которому они зарегистрированы в органах регистрации;</w:t>
              <w:tab/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Cs w:val="18"/>
              </w:rPr>
              <w:t>зарегистрироваться при смене места жительства в течение пяти суток, за исключением воскресений, государственных праздников и праздничных дней, объявленных Президентом Республики Беларусь нерабочими, в органе регистрации по новому месту проживания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братиться в отдел рекрутинга и регистрации иностранных граждан Центра интернационализации образования для продления срока действия разрешения на временное проживание за 20 дней до окончания срока; </w:t>
            </w:r>
          </w:p>
          <w:p>
            <w:pPr>
              <w:pStyle w:val="Normal"/>
              <w:numPr>
                <w:ilvl w:val="0"/>
                <w:numId w:val="2"/>
              </w:numPr>
              <w:ind w:left="-21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выехать из Республики Беларусь по истечении определённого иностранным гражданам  срока временного пребывания, временного проживания.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i/>
                <w:szCs w:val="18"/>
              </w:rPr>
              <w:t xml:space="preserve">                           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szCs w:val="18"/>
              </w:rPr>
              <w:t>Нарушение вышеуказанных норм законодательства влечет ответственность по части 1 статьи 23.55 Кодекса об административных правонарушениях Республики Беларусь с наложением взыскания в виде предупреждения или наложения штрафа в размере до пятидесяти базовых величин или депортацию.</w:t>
            </w:r>
          </w:p>
          <w:p>
            <w:pPr>
              <w:pStyle w:val="Normal"/>
              <w:ind w:firstLine="392"/>
              <w:jc w:val="both"/>
              <w:rPr>
                <w:szCs w:val="18"/>
              </w:rPr>
            </w:pPr>
            <w:r>
              <w:rPr>
                <w:szCs w:val="18"/>
              </w:rPr>
              <w:t>Сокращение срока временного пребывания или аннулирование разрешения на временное проживание с последующей депортацией либо высылкой из Республики Беларусь может быть и в случае неоднократного нарушения иностранным гражданином или лицом без гражданства других норм законодательства Республики Беларусь: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умышленного причинения телесного повреждения, не повлекшего за собой кратковременного расстройства здоровья или незначительной стойкой утраты трудоспособности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мелкого хищения имущества путем кражи, мошенничества, а равно покушения на такое хищение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присвоения найденного заведомо чужого имущества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умышленного уничтожения либо повреждения имущества, повлекших причинение ущерба в незначительном размере, если в этих действиях нет состава преступления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мелкого хулиганство (нецензурная брань в общественном месте,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)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аспития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и нравственность; 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курения (потребления) табачных изделий в запрещенных местах;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45"/>
              <w:jc w:val="both"/>
              <w:rPr>
                <w:szCs w:val="18"/>
              </w:rPr>
            </w:pPr>
            <w:r>
              <w:rPr>
                <w:szCs w:val="18"/>
              </w:rPr>
              <w:t>и других нарушений законодательства Республики Беларусь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знакомлен: __________   _____________      ________________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                    </w:t>
            </w:r>
            <w:r>
              <w:rPr>
                <w:szCs w:val="18"/>
              </w:rPr>
              <w:t xml:space="preserve">(дата)       (подпись)              (фамилия, имя)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skrypskaja</dc:creator>
  <dc:description/>
  <cp:keywords/>
  <dc:language>en-US</dc:language>
  <cp:lastModifiedBy>ДЮМКИНА НАДЕЖДА АНАТОЛЬЕВНА</cp:lastModifiedBy>
  <cp:lastPrinted>2018-07-05T10:10:00Z</cp:lastPrinted>
  <dcterms:modified xsi:type="dcterms:W3CDTF">2019-01-28T08:27:00Z</dcterms:modified>
  <cp:revision>2</cp:revision>
  <dc:subject/>
  <dc:title>           </dc:title>
</cp:coreProperties>
</file>