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ждународного права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т студентов, магистрантов и аспирантов принять участие в  работе круглого стола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ИТУЦИОННО-ПРАВОВОЕ РЕГУЛИРОВАНИЕ ОБЩЕСТВЕННЫХ ОТНОШЕНИЙ В СОВРЕМЕННЫХ УСЛОВИЯХ: СОСТОЯНИЕ И ПРОБЛЕМЫ – 2023»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лый стол будет проходить </w:t>
      </w:r>
      <w:r>
        <w:rPr>
          <w:rFonts w:cs="Times New Roman" w:ascii="Times New Roman" w:hAnsi="Times New Roman"/>
          <w:b/>
          <w:sz w:val="26"/>
          <w:szCs w:val="26"/>
        </w:rPr>
        <w:t>10 мая 2023 г.</w:t>
      </w:r>
      <w:r>
        <w:rPr>
          <w:rFonts w:cs="Times New Roman" w:ascii="Times New Roman" w:hAnsi="Times New Roman"/>
          <w:sz w:val="26"/>
          <w:szCs w:val="26"/>
        </w:rPr>
        <w:t xml:space="preserve"> в 10.00 г. Гродно, пер. Доватора, 3/1,  каб. 110.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о результатам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руглого стол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планируется депонирование сборника научных статей, представленных участниками материалов.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и и заявки на участие в круглом столе принимаются до </w:t>
      </w:r>
      <w:r>
        <w:rPr>
          <w:rFonts w:cs="Times New Roman" w:ascii="Times New Roman" w:hAnsi="Times New Roman"/>
          <w:b/>
          <w:sz w:val="26"/>
          <w:szCs w:val="26"/>
        </w:rPr>
        <w:t>6 мая 2022 г.</w:t>
      </w:r>
      <w:r>
        <w:rPr>
          <w:rFonts w:cs="Times New Roman" w:ascii="Times New Roman" w:hAnsi="Times New Roman"/>
          <w:sz w:val="26"/>
          <w:szCs w:val="26"/>
        </w:rPr>
        <w:t xml:space="preserve"> по электронному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oevdoki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rs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в названии файла фамилии на русском языке и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обязательной пометкой «для круглого стола» (требования к оформлению статей и заявки прилагаются). </w:t>
      </w:r>
      <w:r>
        <w:rPr>
          <w:rFonts w:cs="Times New Roman" w:ascii="Times New Roman" w:hAnsi="Times New Roman"/>
          <w:sz w:val="26"/>
          <w:szCs w:val="26"/>
        </w:rPr>
        <w:t>Также по адресу 230012 г. Гродно, пер. Доватора 3/1 (ауд. 116) направляется печатный текст научной статьи, подписанный автором (авторами) и научным руководителем.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О необходимости проведения презентации с использованием оргтехники просьба сообщить заранее.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Формы участия: 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- выступление с докладом; 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- выступление с докладом посредством организованной интернет-трансляции (Ссылка для он-лайн подключения будет сообщена участникам допонительно. О необходимости организации интернет-трансляции для доклада, необходимо уведомить об этом организаторов во время подачи заявки).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- учасие без доклад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научных статей для размещения в сборник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- участие в обсуждении.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егламент выступлений: доклады – до 7 минут, обсуждение – до 10 минут. </w:t>
      </w:r>
    </w:p>
    <w:p>
      <w:pPr>
        <w:pStyle w:val="Style15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Оргкомитет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буранова Светлана Егоровна, декан юридического факультета, к.ю.н., доцент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Шупицкая Оксана Николаевна, к.ю.н., доцент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Евдокимено Ольга Николаевна, ст. преподаватель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бец Нататья Сергеевна, ст. преподав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:</w:t>
      </w:r>
      <w:r>
        <w:rPr>
          <w:rFonts w:cs="Times New Roman" w:ascii="Times New Roman" w:hAnsi="Times New Roman"/>
          <w:sz w:val="26"/>
          <w:szCs w:val="26"/>
        </w:rPr>
        <w:t xml:space="preserve"> 230005 г. Гродно, пер. Доватора, 3/1, каб. 116, кафедра международного права юридического факультета ГрГУ, тел. +375(152) 39 86 01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ТЕКС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екста – до 5 полных стран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 осуществляется с использованием текстового редактора Word, межстрочный интервал одинарный, без переносов, выравнивание основного текста – по ширине строки, абзацный отступ – 1,0 см; параметры страницы: формат страницы A4, отступ для левого поля – 3 см; верхнего и нижнего – 2 см; правого –  1 см. Нумерация страниц не производится. В тексте не используются автоматически нумерованные списки и знаки таб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статья должна включать следующие элементы: УДК (размер шрифта 10 пт., прописные буквы, выравнивание по левому краю); инициалы и фамилию автора (авторов) статьи (размер шрифта 12 пт, строчные, выравнивание по центру); инициалы и фамилию, ученую степень, ученое звание научного руководителя автора статьи (размер шрифта 12 пт, строчные, выравнивание по центру); учреждение высшего образования (размер шрифта 12 пт., строчные, выравнивание по центру); заглавие (размер шрифта 14 пт., прописные, выравнивание по центру); аннотация на русском языке 2–5 предложений (10 пт.); введение, основную часть, заключение с четко сформулированными выводами (14 пт.); список источников (10 пт.); аннотация на английском языке 2–5 предложений (10 пт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точников располагается в конце текста статьи и оформляется в соответствии с ГОСТ 7.1-2003. Ссылки на используемые источники нумеруются соответственно порядку цитирования и даются внутри квадратных скобок, например: [1, с. 12-13], [2, с. 3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, оформленные с нарушением требований к рассмотрению не принимаю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ения представленных материалов в случае несоответствия их проблематике круглого стола и установленным требованиям, включая не прохождение проверки по системе Антиплагиа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оформ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340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А. Алексан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Н. И. Иванов, кандидат юридических наук, доц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ГУ им. Я. Купал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КОНСТИТУЦИОННОГО ПРАВА РЕСПУБЛИКИ БЕЛАРУС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нализируются современные 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точников конституционного права для современной науки представляет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исок источников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 нормативных правовых актах Республики Беларусь : Закон Респ. Беларусь, 17 июня 2018 г., № 130-З // </w:t>
      </w:r>
      <w:r>
        <w:rPr>
          <w:rFonts w:cs="Times New Roman" w:ascii="Times New Roman" w:hAnsi="Times New Roman"/>
          <w:color w:val="1F1F1F"/>
          <w:sz w:val="20"/>
          <w:szCs w:val="20"/>
        </w:rPr>
        <w:t>ЭТАЛОН. Законодательство Республики Беларусь / Нац. центр правовой информ. Респ. Беларусь. – Минск, 2020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nalyzes modern …….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руглом стол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итуционно-правовое регулирование общественных отношений в современных условиях: состояние и пробле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факультет, специальность, курс (магистрату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аучного руковод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ученая степень, ученое звание научного руководите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оби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480" w:after="0"/>
      <w:ind w:firstLine="709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3:00Z</dcterms:created>
  <dc:creator>konstlaw</dc:creator>
  <dc:description/>
  <cp:keywords/>
  <dc:language>en-US</dc:language>
  <cp:lastModifiedBy>КОЗЛОВСКАЯ ВЕРОНИКА ВЛАДИМИРОВНА</cp:lastModifiedBy>
  <cp:lastPrinted>2017-02-07T14:11:00Z</cp:lastPrinted>
  <dcterms:modified xsi:type="dcterms:W3CDTF">2023-05-03T08:53:00Z</dcterms:modified>
  <cp:revision>2</cp:revision>
  <dc:subject/>
  <dc:title/>
</cp:coreProperties>
</file>